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v1.01 (03/08/95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s a small wcCODE utility that can scan your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s, and then forward e-mail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forwarded.  E-mail can be forwar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-&gt;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&gt;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ForwardUtil, a utility that is used by the BB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-mail forwarding on their account.  Forwar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-mail to the correct conference based on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Users can toggle forwarding off and on, and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elete the original message once it has been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and Oper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fairly straightforward.  Set FWD_UTIL.WCX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tem for the users to access, either through 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ome other means.  FWD_SCAN.WCX should be set up to ru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, or you can run it manually as long as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-mail conferences.  The FWD.CFG file has comment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at each op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operation, Forward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DAT - Keeps track of all the forwarding info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PTR - Keeps track of the last checked message in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on this wcCOD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one of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pete@terminal-one.com or pnelson@valu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wcCODE applications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ecis.com/~w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rather young piece of code, there will likel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me ASAP so I can fix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 - (03/07/9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1/04/95) After two 1/2 hours of co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vision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